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32/5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1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отчете Главы Лотошинского муниципального района за 2018 год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отошинского муниципального района Московской области, рассмотрев отчет главы Лотошинского муниципального района за 2018 год, Совет депутатов Лотошинского муниципального района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ь к сведению отчет главы Лотошинского муниципального района за 2018 год (приложение)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             В.В. Моляро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15 экз., Долгасовой Е.Л., финансово-экономическому управлению, отделу по культуре, делам молодежи, спорту и туризму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u w:val="single"/>
        </w:rPr>
      </w:pPr>
      <w:r>
        <w:rPr/>
        <w:t xml:space="preserve">к решению Совета депутатов Лотошинского муниципального района  от </w:t>
      </w:r>
      <w:r>
        <w:rPr>
          <w:u w:val="single"/>
        </w:rPr>
        <w:t>21.02.2019</w:t>
      </w:r>
      <w:r>
        <w:rPr/>
        <w:t xml:space="preserve"> № </w:t>
      </w:r>
      <w:r>
        <w:rPr>
          <w:u w:val="single"/>
        </w:rPr>
        <w:t>532/51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тоги социально-экономического развития Лотошинского муниципального района  за 2018 год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spacing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ь постоянного населения Лотошинского муниципального района на 01.01.2018 года составляет 16344 человека. Численность городского населения – 5044 человека. Демографическая ситуация в районе продолжает оставаться сложной, на протяжении многих лет характеризуется стабильной тенденцией снижения численности населения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По оперативным данным в отчетном году родилось 155 детей, что на 11 детей меньше 2017 г. </w:t>
      </w:r>
      <w:r>
        <w:rPr>
          <w:color w:val="000000"/>
          <w:sz w:val="28"/>
          <w:szCs w:val="28"/>
        </w:rPr>
        <w:t>Уровень смертности по-прежнему остается высоким, что и является основной причиной естественной убыли населения. За 2018 год смертность превысила рождаемость в 1,7 раза, что на уровне 2017 года.</w:t>
      </w:r>
    </w:p>
    <w:p>
      <w:pPr>
        <w:pStyle w:val="ListParagraph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способного населения муниципального района за отчетный период составляет 52 % от общей численности населения, доля населения трудоспособного возраста сократилась на 3,3%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В экономике района заняты 4890 человек.</w:t>
      </w:r>
    </w:p>
    <w:p>
      <w:pPr>
        <w:pStyle w:val="23"/>
        <w:spacing w:lineRule="auto" w:line="240" w:before="120" w:after="120"/>
        <w:ind w:firstLine="567"/>
        <w:jc w:val="both"/>
        <w:rPr/>
      </w:pPr>
      <w:r>
        <w:rPr>
          <w:sz w:val="28"/>
          <w:szCs w:val="28"/>
        </w:rPr>
        <w:t>Численность официально зарегистрированных безработных по состоянию на 01 января 2019 года снизилась с начала года на 51 чел. и составила – 149 человек. Уровень официально</w:t>
      </w:r>
      <w:r>
        <w:rPr>
          <w:sz w:val="28"/>
          <w:szCs w:val="28"/>
          <w:shd w:fill="FFFFFF" w:val="clear"/>
        </w:rPr>
        <w:t xml:space="preserve"> зарегистрированной безработицы к численности трудоспособного населения составил – 1,75 %, на начало года – 2,35%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была направлена на реализацию приоритетных мероприятий муниципальных программ, реализуемых в 2018 году. Мероприятия программ направлены на достижение целевых показателей в соответствии с Указами Президента России, обращениями Губернатора Московской области и задачами, поставленными на уровне района.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проводилась работа по обеспечению сбалансированности бюджета, мобилизации всех доходов и оптимизации бюджетных расходов.</w:t>
      </w:r>
    </w:p>
    <w:p>
      <w:pPr>
        <w:pStyle w:val="BodyText31"/>
        <w:spacing w:before="120" w:after="1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 района</w:t>
      </w:r>
      <w:r>
        <w:rPr>
          <w:rFonts w:cs="Times New Roman" w:ascii="Times New Roman" w:hAnsi="Times New Roman"/>
          <w:sz w:val="28"/>
          <w:szCs w:val="28"/>
        </w:rPr>
        <w:t xml:space="preserve"> имеет социальную направленность. Около 65% бюджетных средств в 2018 году было направлено в социально-культурную сферу. На территории района продолжается реализация мероприятий умной социальной политики. Основная цель этих мероприятий: добиться лучших результатов в сфере предоставления социальных услуг населению при наименьших затратах. В результате расширяется перечень дополнительных платных услуг, оказываемых муниципальными учреждениями населению. </w:t>
      </w:r>
    </w:p>
    <w:p>
      <w:pPr>
        <w:pStyle w:val="BodyText31"/>
        <w:spacing w:before="120" w:after="1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консолидированного бюджета Лотошинского муниципального района за 2018 год снизились на 7,9% по сравнению с аналогичным периодом прошлого года и составили 1 063,2 млн. руб.  Отмечено снижение объемов межбюджетных трансфертов.</w:t>
      </w:r>
    </w:p>
    <w:p>
      <w:pPr>
        <w:pStyle w:val="BodyText31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консолидированного бюджета района – 164 млн. руб. (в 2017 году – 155,2 млн. руб.).  Доля собственных доходов в целом объеме доходов составила 15,4%.</w:t>
      </w:r>
    </w:p>
    <w:p>
      <w:pPr>
        <w:pStyle w:val="BodyText31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остоянный контроль по повышению управления муниципальной собственностью и ведением учета имущества казны. Доходы от приватизации имущества, находящегося в муниципальной собственности, в бюджете за 2018 год составили 6,1 млн. руб. </w:t>
      </w:r>
    </w:p>
    <w:p>
      <w:pPr>
        <w:pStyle w:val="BodyText31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продажи земельных участков составили 16,2 млн. руб., от сдачи в аренду земельных участков составили 7,4 млн. руб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консолидированного бюджета Лотошинского муниципального района за 2018 год составили 1 039,1 млн. руб. (в 2017 году – 937,2 млн. руб.), что выше уровня прошлого года на 101,9 млн. руб. (или на 9,8%). </w:t>
      </w:r>
    </w:p>
    <w:p>
      <w:pPr>
        <w:pStyle w:val="22"/>
        <w:spacing w:lineRule="auto" w:line="24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не было допущено кредиторской задолженности по оплате труда и начислениям муниципальных учреждений, финансируемых из бюджета Лотошинского муниципального района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лностью погашен муниципальный долг Лотошинского муниципального района в сумме 25 млн.рублей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купленной продукции для обеспечения нужд Лотошинского муниципального района составила 453,0 млн. руб., 2017 год - 373,5 млн. руб. Полученная экономия в результате проведения конкурентных процедур составила   48,3 млн. рублей или +18,3 млн.руб. к 2017 году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0"/>
        <w:rPr/>
      </w:pPr>
      <w:r>
        <w:rPr>
          <w:sz w:val="28"/>
          <w:szCs w:val="28"/>
        </w:rPr>
        <w:t xml:space="preserve">В отрасли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района  стабильно работают 4 сельскохозяйственных   предприятия.      Производственный потенциал этих предприятий: площадь сельскохозяйственных угодий более 40 тысяч гектаров, поголовье крупного рогатого скота в среднем 7150 голов, численность работников около 500 человек. 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1-е января 2019 г. поголовье дойного стада составило 3335 голов, общее же поголовье КРС– 7118 голов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2018 год на молочные заводы реализовано 21,7 тысячи тонн молока, что на 998 тонн выше уровня прошлого года. Реализация мяса за тот же период составила 810 тонн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тогам 2018 года надой на 1 корову составил 6617 кг, что на 307 кг. выше прошлогоднего показателя. Лидер – ООО «РусМолоко» отделение «Вешние Воды» по итогам года надой на 1 фуражную корову на данном предприятии составил 7147 кг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увеличения валового производства молока и сохранения дойного стада в ООО «РусМолоко» приобретено 180 племенных нетелей. В ООО «Колхоз «Заветы Ильича» завершена модернизация МТФ «Кульпино» на 200 скотомест.</w:t>
      </w:r>
    </w:p>
    <w:p>
      <w:pPr>
        <w:pStyle w:val="Style17"/>
        <w:spacing w:before="120" w:after="1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сль растениеводства обеспечивает хозяйства кормами полностью. На одну условную голову заготовлено 51,4 центнеров кормовых единиц. План по заготовке кормом выполнен на 101%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8 году зерновыми и зернобобовыми культурами было занято 3005 гектар. Валовой сбор зерна в 2018 году составил 6592 тонны, при средней урожайности 21,9 ц/га. 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урожай текущего года посеяно 778 га озимой пшеницы и 150 га озимой ржи. 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производства зерна допущено в ООО «РусМолоко» отделение «Яровое» и отделение «Вешние Воды». Данные предприятия в 2018 году вывели из севооборота озимые и яровые зерновые культуры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8 году распахано 91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гектар неиспользуемых, закустаренных земель, в том числе 700 га распахано в совхозе им.Кирова. 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9 году перед сельскохозяйственными предприятиями района Министерством сельского хозяйства и продовольствия Московской области поставлена задача ввести в оборот более 900 га неиспользуемых сельскохозяйственных земель. Всего за период с 2013 по 2018 год сельскохозяйственными предприятиями района введено в оборот 13384 га старопахотных земель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эффективному использованию земель будет продолжена и в текущем году, так яровой сев в 2019 году будет произведен на площади более 5000 гектаров. Все хозяйства планируют увеличение посевных площадей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в сельскохозяйственной отрасли района составил более 120 млн. руб. или 120% от планового показателя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за 2018 год сельскохозяйственные предприятия района получили более 60 млн. рублей различных субсидий и дотаций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о-фермерским хозяйством получен 1 грант на 3 млн. рублей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Существенную роль в социально-экономическом развитии района играет проводимая администрацией района </w:t>
      </w:r>
      <w:r>
        <w:rPr>
          <w:b/>
          <w:sz w:val="28"/>
          <w:szCs w:val="28"/>
        </w:rPr>
        <w:t>инвестиционная полити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Объем инвестиций за счет всех источников финансирования, вложенных в экономику и социальную сферу района за 2018 год, составил 1,2 млрд. рублей, большая часть инвестиций (66,7%), израсходована в сфере индивидуального жилищного строительства (введено около 17 тыс. кв.м индивидуальных жилых домов)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осле капитального ремонта был открыт Стадион п. Лотошино. На стадионе появились комфортные трибуны, тренажерные уличные комплексы, современное поле с искусственным газоном, удобная беговая дорожка, баскетбольная и волейбольная площадки, раздева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тся работы по реконструкции здания МОУ «ЛСОШ № 2». Пристройка к школе рассчитана на 184 учащихся, на втором этаже будет расположен актовый зал. Работы идут сложно, проект индивидуальный, постоянно вносятся изменения в проектную документацию. В настоящий момент полностью завершены строительно-монтажные работы, ведется внутренняя отделка помещений.  Ввод в эксплуатацию школы будет в текущем году.  Для новых классов приобретены школьная мебель, компьютерное оборудование, оборудование для кабинета химии, медицинского кабинета. Общий объём финансирования объекта - 152 млн.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ектно-сметная документация на капитальный ремонт детского сада «Солнышко». После прохождения государственной экспертизы проекта, будет осуществлен ремо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Проведен ремонт спортивной площадки Ушаковской средней школы. Стоимость у</w:t>
      </w:r>
      <w:r>
        <w:rPr>
          <w:sz w:val="28"/>
          <w:szCs w:val="28"/>
          <w:shd w:fill="FFFFFF" w:val="clear"/>
        </w:rPr>
        <w:t xml:space="preserve">стройства асфальтированного основания с резиновым покрытием </w:t>
      </w:r>
      <w:r>
        <w:rPr>
          <w:sz w:val="28"/>
          <w:szCs w:val="28"/>
        </w:rPr>
        <w:t>и установки комплекса спортивных снарядов для уличной гимнастики составила 3,2 млн.рублей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авительства Московской области «Развитие газификации  Московской области до 2025 года» в отчетном году введен в эксплуатацию построенный газопровод в д. Вяхирево с/п.Микулинское протяженностью 2,1 км. В перспективе возможно подключение к газопроводу около 20 домохозяйств. Осуществлен пуск газа в построенный газопровод в д.Калицино г/п Лотошино протяженностью 3,3  км. Будут газифицированы 51 жилой дом, а также Калицинский сельский клуб. Введен в эксплуатацию газопровод в д.Канищево с/п Микулинское протяженностью 0,66 км., появилась возможность газифицировать 11 жилых домов. Продолжается проведение землеустроительных и проектно-изыскательских работ на объекте «Газификация д.Мамоново и д.Астренево с/п Ошейкинское».    Планируется построить 7,15 км газопровода. В АО «Мособлгаз» проходит согласование проектная документация по газификации д.Введенское с/п Микулинское (4 км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 проектно-изыскательские и землеустроительные работы для строительства газопровода высокого давления с.Микулино-д.Хранево-д.Коноплево с/п Микулинское (13,8 км)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мышленное производство</w:t>
      </w:r>
      <w:r>
        <w:rPr>
          <w:sz w:val="28"/>
          <w:szCs w:val="28"/>
        </w:rPr>
        <w:t xml:space="preserve"> представлено предприятиями обрабатывающих производств, обеспечение тепловой энергией, издание газет, которые в совокупности отгрузили продукции за 2018 год на сумму 641,7 млн. рублей, из них обрабатывающие производства (на которые приходится – 56,4%) – 362 млн. рублей. 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 начала года темп роста выпуска данных производств незначительно увеличился по отношению к соответствующему периоду прошлого года (в действующих ценах) и составил 101,6%, в обрабатывающем секторе – 104,4 %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редприятии «Платформа» расширен действующий цех по производству мягких контейнеров на 20 рабочих  мест,  увеличение производства составило 111,4 %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изводство хлеба и хлебобулочных изделий в натуральном выражении возросло на 2,9%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увеличение объемов отгруженной промышленной продукции отмечается на предприятии по производству деревянных стеклопакетов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значительно снизилось производство мебели, готовых металлических и резино-технических изделий (индекс производства – 93,6 %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Немалый вклад в социально-экономическое развитие вносит </w:t>
      </w:r>
      <w:r>
        <w:rPr>
          <w:b/>
          <w:sz w:val="28"/>
          <w:szCs w:val="28"/>
        </w:rPr>
        <w:t xml:space="preserve">малый бизнес </w:t>
      </w:r>
      <w:r>
        <w:rPr>
          <w:sz w:val="28"/>
          <w:szCs w:val="28"/>
        </w:rPr>
        <w:t>— это 95 малых и средних предприятий и 370 индивидуальных предпринимателей. По сравнению с аналогичным периодом прошлого года количество субъектов малого бизнеса возросло в отчетном периоде на 77 единиц или на 20%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малых и средних предприятиях работают более девятисот человек. Численность занятого населения в сфере малого и среднего предпринимательства в районе составляет 36 % от среднесписочной численности работников всех предприятий и организаций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реализуется муниципальная программа «Предпринимательство Лотошинского муниципального района на 2018-2022 годы», в рамках которой осуществляются финансовая, имущественная, информационная и консультационная поддержки субъектов малого и среднего предпринимательства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инансовая поддержка</w:t>
      </w:r>
      <w:r>
        <w:rPr>
          <w:sz w:val="28"/>
          <w:szCs w:val="28"/>
        </w:rPr>
        <w:t>: из средств муниципального бюджета оказана поддержка в размере 200 тысяч рублей в виде предоставления субсидий с целью возмещения части затрат двум субъектам малого бизнеса: ООО «ПДК», генеральным директором которого является Стрежнев Борис Павлович, ИП Горбачевой Наталье Сергеевне. Данными субъектами вложено 716 тыс. рублей инвестиций в основной капитал: приобретено оборудование для производства деревянных изделий, оборудован рабочий кабинет для предоставления парикмахерских и других услуг. Ими дополнительно создано 8 рабочих мест и сохранено 2 рабочих места.  (Фото прилагается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мущественная поддержка</w:t>
      </w:r>
      <w:r>
        <w:rPr>
          <w:sz w:val="28"/>
          <w:szCs w:val="28"/>
        </w:rPr>
        <w:t>: в аренду субъектам малого предпринимательства передано имущество в количестве 27 объектов, 8 социально – ориентированных субъектов МСП получили льготы в размере 50% на аренду муниципальных помещений, используемых в своей профильной деятельности.  Сумма льгот составила 577 тысяч рублей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купки у субъектов МСП</w:t>
      </w:r>
      <w:r>
        <w:rPr>
          <w:sz w:val="28"/>
          <w:szCs w:val="28"/>
        </w:rPr>
        <w:t>: субъекты малого предпринимательства продолжают участвовать в конкурсах по закупке товаров (работ, услуг) для муниципальных нужд. Доля закупок среди субъектов МСП составила 51%, предусмотрено законодательством не менее 25%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формационно – консультационная поддержка</w:t>
      </w:r>
      <w:r>
        <w:rPr>
          <w:sz w:val="28"/>
          <w:szCs w:val="28"/>
        </w:rPr>
        <w:t>: информационная и консультационная поддержки осуществляются на постоянной основе. Информация для субъектов МСП размещена на официальном сайте администрации в разделе «Предпринимателю», а также на информационных стендах   МФЦ предоставления государственных и муниципальных услу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Сфера </w:t>
      </w:r>
      <w:r>
        <w:rPr>
          <w:b/>
          <w:sz w:val="28"/>
          <w:szCs w:val="28"/>
        </w:rPr>
        <w:t>потребительского рынка</w:t>
      </w:r>
      <w:r>
        <w:rPr>
          <w:sz w:val="28"/>
          <w:szCs w:val="28"/>
        </w:rPr>
        <w:t xml:space="preserve"> Лотошинского муниципального района представлена объектами стационарной розничной торговли: 125 магазинов, в том числе 2 торговых центра, 13 магазинов крупных торговых сетей и специализированный продовольственный рынок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8 г. товарооборот розничных торговых предприятий составил  2,3 млрд. руб, что составляет 101,2 % к уровню прошлого года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текущем году на территории района было открыто 10 магазинов мелкорозничной торговли и 2 магазина крупного сетевого ретейла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ыми инвестиционными проектами в сфере развития потребительского рынка стало открытие магазина «Красное и белое» по ул. Калинина, магазина «Пятерочка» в д.Ошейкино. Общий объем средств, затраченных инвесторами на реконструкцию и ввод этих торговых объектов, составил 2 млн. руб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18 год в сфере торговли создано 26 рабочих мест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вводом новых торговых площадей, произошло закрытие 11 магазинов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ую ситуацию, сложившуюся в отрасли, существенно повлияло замещение магазинов, принадлежащих субъектам малого предпринимательства магазинами «федеральных торговых сетей», а также открытие аптек на месте выбывших из торгового реестра объектов.  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отдаленные малонаселенные пункты района, не имеющие стационарной торговой сети, осуществлялась доставка товаров первой необходимости автолавками. На компенсацию затрат по доставке товаров из </w:t>
      </w:r>
      <w:r>
        <w:rPr>
          <w:sz w:val="28"/>
          <w:szCs w:val="28"/>
        </w:rPr>
        <w:t>бюджета района выделено 250 тыс.рублей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ера </w:t>
      </w:r>
      <w:r>
        <w:rPr>
          <w:b/>
          <w:sz w:val="28"/>
          <w:szCs w:val="28"/>
        </w:rPr>
        <w:t>бытового обслуживания</w:t>
      </w:r>
      <w:r>
        <w:rPr>
          <w:sz w:val="28"/>
          <w:szCs w:val="28"/>
        </w:rPr>
        <w:t xml:space="preserve"> населения направлена на обеспечение потребностей граждан в разнообразных видах услуг.  Основную роль в развитии данного направления продолжает играть малый и средний бизнес, на долю которого приходится 75% объема бытовых услуг, оказываемых</w:t>
      </w:r>
      <w:r>
        <w:rPr>
          <w:color w:val="000000"/>
          <w:sz w:val="28"/>
          <w:szCs w:val="28"/>
        </w:rPr>
        <w:t xml:space="preserve"> населению района. Наибольшую долю в общей структуре бытовых услуг по-прежнему занимают парикмахерские услуги и услуги автосервиса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в социально-экономическом развитии Лотошинского муниципального района является </w:t>
      </w:r>
      <w:r>
        <w:rPr>
          <w:rFonts w:cs="Times New Roman" w:ascii="Times New Roman" w:hAnsi="Times New Roman"/>
          <w:b/>
          <w:sz w:val="28"/>
          <w:szCs w:val="28"/>
        </w:rPr>
        <w:t>обеспечение граждан жиль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улучшили свои жилищные условия 26 семей, это на 3 семьи больше, чем в 2017 году, из ни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ногодетным семьям, утратившим жилье в результате пожара предоставлены благоустроенные квартир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мьям предоставлено служебное жилье, в том числе 2 врачам Лотошинской ЦРБ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емьям предоставлено жилье по договору коммерческого найм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рачам Лотошинской ЦРБ предоставлены ежемесячные компенсации за аренду жилья за счет средств бюджета Лотошинского муниципального рай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мей - получили свидетельства о праве на получение социальных выплат на приобретение и строительство жилья в рамках реализации подпрограммы «Устойчивое развитие сельских территорий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емьи -  получили свидетельства по программе «Обеспечение жильем молодых семей»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тям-сиротам предоставлены благоустроенные кварти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достигнутые результаты, потребность в улучшении жилищных условий сохраняетс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череди на улучшении жилищных условий состоит 145 семей, это на 38 семей меньше, чем в 2017 го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8 год поставлено на учет 12 </w:t>
      </w:r>
      <w:r>
        <w:rPr>
          <w:rFonts w:cs="Times New Roman" w:ascii="Times New Roman" w:hAnsi="Times New Roman"/>
          <w:b/>
          <w:sz w:val="28"/>
          <w:szCs w:val="28"/>
        </w:rPr>
        <w:t xml:space="preserve">многодетных семей </w:t>
      </w:r>
      <w:r>
        <w:rPr>
          <w:rFonts w:cs="Times New Roman" w:ascii="Times New Roman" w:hAnsi="Times New Roman"/>
          <w:sz w:val="28"/>
          <w:szCs w:val="28"/>
        </w:rPr>
        <w:t>на предоставление земельных участков, 8-ми семьям земельные участки предоставлены. Обеспеченность многодетных семей земельными участками   составляет 97,0%. Всего с момента вступления в силу закона предоставлено более 130 земельных участков многодетным семья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обслуживает одно многопрофильное муниципальное предприятие «Лотошинское ЖКХ», и является Управляющей компанией. 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опительному периоду подготовлен 221 многоквартирный дом (217 находящихся в УК и 4 дома МОПБ), общей площадью 233 тыс.кв.м., с подготовкой паспортов готовности жилого фонд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Организация ремонта 32 тысяч подъездов с софинансированием расходов за счет жителей» по Лотошинскому муниципальному району запланировано 156 подъездов (56 в сельских поселениях, 100 подъездов в городском поселении Лотошино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2018 году выполнены и согласованы работы по 30 подъездам (23 городского поселения Лотошино и 7 в сельских поселениях), что составляет 20% от плана. Не завершенные подъезды перенесены на 2019 год.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ей на 2019 год является проведение ремонта в 90 подъездах (20 подъездов  в сельских поселениях, 70 подъездов  в г.п. Лотошино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начаты работы по ремонту 19 подъездов на территории городского поселения Лотошино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В 2018 году в программу капитального ремонта многоквартирных домов включены 9 объектов, из них  работы  в 3 домах выполнены полностью, а по 6 объектам городского поселения  Лотошино перенесены на 2019 год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ремонт дома №34 п.Кировский (по программе 2016 года). В 2019 году в план ремонта включены 4-е дом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На сегодняшний день вопрос </w:t>
      </w:r>
      <w:r>
        <w:rPr>
          <w:b/>
          <w:sz w:val="28"/>
          <w:szCs w:val="28"/>
        </w:rPr>
        <w:t>обеспечения водой</w:t>
      </w:r>
      <w:r>
        <w:rPr>
          <w:sz w:val="28"/>
          <w:szCs w:val="28"/>
        </w:rPr>
        <w:t xml:space="preserve"> населения остается самой острой проблемой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ыполнена установка станции обезжелезивания в д.Введенское мощностью 10м3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оселении Лотошино выполнено строительство станции обезжелезивания в д.Стрешневы Горы, проведен гарантийный ремонт двух станций обезжелезивания в населенных пунктах Кульпино и Михалево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становленные в 2017 году станции очистки питьевой воды, в 6 населенных пунктах: Ушаково, Доры, Большая Сестра, Афанасово качество питьевой воды по-прежнему вызывает нарекание жителей. Решением данной проблемы, а также задачей на 2019 год является увеличение мощности станций обезжелезивания: в д.Доры с 5м3 до 10м3, д.Афанасово с 1м3 до 4м3, д.Введенское с 10 м3 до 15м3, Большая Сестра по наличию средств районного бюджета. Городским поселением Лотошино планируется выполнение установки станции обезжелезивания в д.Монасеино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целях поддержания надлежащего санитарного состояния дворовых территорий выполнен ремонт восьми </w:t>
      </w:r>
      <w:r>
        <w:rPr>
          <w:b/>
          <w:sz w:val="28"/>
          <w:szCs w:val="28"/>
        </w:rPr>
        <w:t>контейнерных площадок</w:t>
      </w:r>
      <w:r>
        <w:rPr>
          <w:sz w:val="28"/>
          <w:szCs w:val="28"/>
        </w:rPr>
        <w:t xml:space="preserve"> в дд.: Ушаково, Доры, Ошейкино, Савостино, Круглово, Большая Сестра, Микулино ул.Школьная, Немки. Проведена закупка мусорных контейнеров для осуществления сбора мусора в населенных пунктов в количестве 20 шт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также остается оснащение многоквартирных домов общедомовыми приборами учет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МП «Лотошинское ЖКХ» запланировано к установке в многоквартирных домах приборы учета тепловой энергии – 4 шт, холодной воды – 10 шт, горячей воды – 10 шт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по энергосбережению на территории Лотошинского муниципального района поселениями проведена работа по замене светильников в количестве 1360 шт, проведена замена СИП на линиях наружного освещения – 8,6 км.</w:t>
      </w:r>
    </w:p>
    <w:p>
      <w:pPr>
        <w:pStyle w:val="ListParagraph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мероприятий муниципальной подпрограммы «Развитие потребительского рынка и услуг на территории Лотошинского муниципального района на 2015-2019 годы» в течение года проводилось благоустройство мест захоронений: санитарная очистка от мусора, завоз  песка,  опиловка деревьев, скашивание сорняков, вывоз мусора, расчистка подъездных путей в зимнее врем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На территории района расположено 26 </w:t>
      </w:r>
      <w:r>
        <w:rPr>
          <w:b/>
          <w:sz w:val="28"/>
          <w:szCs w:val="28"/>
        </w:rPr>
        <w:t>кладбищ</w:t>
      </w:r>
      <w:r>
        <w:rPr>
          <w:sz w:val="28"/>
          <w:szCs w:val="28"/>
        </w:rPr>
        <w:t>. В собственности администрации района находится 17 кладбищ, городского поселения Лотошино - 9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были обустроены подъездные пути на Лотошинском районном кладбище (асфальтирование)  с обустройством   и разметкой парковочных мест, засыпка щебнем  подъездного пути к кладбищу д.Вяхирево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ладбищу п. Новолотошино ведется работа по приведению его в нормативное состояние. МБУ «Благоустройство сельского поселения Ошейкинское» было установлено ограждение территории кладбища  и  площадки ТБО в с. Егорье.</w:t>
      </w:r>
    </w:p>
    <w:p>
      <w:pPr>
        <w:pStyle w:val="ListParagraph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инвентаризация кладбищ в дд. Телешово, Афанасово, Вяхирево , Микулино, Судниково, Щеглятьево  и актуализация инвентаризации по кладбищу с. Званово с оцифровко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ы новые вывески с наименованием кладбищ и информационные стенды на семи кладбищах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стройство площадок ТБО на Лотошинском кладбище, кладбище д,Вяхирево, проведен ремонт площадки ТБО на кладбище д. Судниково (твердое основание и ремонт ограждения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Проведена покупка и замена бункеров ТБО на кладбищах д. Ильинское, Хранево, Щеглятьево, Введенское, Вяхирево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одпрограммы «Содержание и ремонт </w:t>
      </w:r>
      <w:r>
        <w:rPr>
          <w:b/>
          <w:sz w:val="28"/>
          <w:szCs w:val="28"/>
        </w:rPr>
        <w:t>автомобильных дорог</w:t>
      </w:r>
      <w:r>
        <w:rPr>
          <w:sz w:val="28"/>
          <w:szCs w:val="28"/>
        </w:rPr>
        <w:t xml:space="preserve"> местного значения Лотошинского муниципального района» в 2018 году за счет средств бюджета Московской области и средств муниципального бюджета отремонтировано автомобильных дорог протяженностью 47,4 км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были проведены ремонтные работы на автомобильных дорогах общего пользования местного значения без привлечения субсидий из Дорожного фонда, а именно ямочный ремонт и текущий ремонт автомобильных дорог протяженность - 2,8 км, отгрейдировано 14,07км. </w:t>
      </w:r>
    </w:p>
    <w:p>
      <w:pPr>
        <w:pStyle w:val="NoSpacing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жным моментом является реализация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ых образований в 2018 году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ListParagraph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данной программы проведены работы по благоустройству 9 дворовых территорий и отремонтированы внутриквартальные дороги </w:t>
      </w:r>
      <w:r>
        <w:rPr>
          <w:rFonts w:cs="Times New Roman" w:ascii="Times New Roman" w:hAnsi="Times New Roman"/>
          <w:sz w:val="28"/>
          <w:szCs w:val="28"/>
        </w:rPr>
        <w:t>площадью 7,5 тыс. кв. м. Обустроено парковочного пространства 4,2 тыс.кв.м.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скому поселению Лотошино благоустроено четыре дворовых территории площадью 70,8 тыс.  кв.м., проведено строительство тротуара 230м, и 1,9 тыс. кв.м. парковочного пространства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льскому поселению Ошейкинское благоустроено четыре дворовых территории площадью 6,5 тыс. кв.м..  парковочного пространства 2,0 тыс. кв.м.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льскому поселению Микулинское благоустроена одна дворовая территория площадью 954,4 кв.м., парковочного места 284,5 кв.м.</w:t>
      </w:r>
    </w:p>
    <w:p>
      <w:pPr>
        <w:pStyle w:val="Style22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по программе Губернатора "Наше Подмосковье" на территории района было установлено 2 игровые площадки на территории городского поселения Лотошино и сельского поселения Микулинское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ей на 2019 год является установка двух детских игровых площадок в д.Ушаково и в п.Лотошино Микрорайон (Красный ручей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Совместно с Министерством </w:t>
      </w:r>
      <w:r>
        <w:rPr>
          <w:b/>
          <w:sz w:val="28"/>
          <w:szCs w:val="28"/>
        </w:rPr>
        <w:t>транспорта</w:t>
      </w:r>
      <w:r>
        <w:rPr>
          <w:sz w:val="28"/>
          <w:szCs w:val="28"/>
        </w:rPr>
        <w:t xml:space="preserve"> Московской области ведется работа по разработке комплексной схемы организации дорожного движени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района проведено 4 заседания комиссии по безопасности дорожного движени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заседаний приняты и выполнены решения по устройству ограждения в д.Ушаково на автомобильной дороге «Лотошино-Суворово-Клин», д.Кульпино на автомобильной дороге «Агнищево-Кульпино-Стрешневы Горы»</w:t>
        <w:tab/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ей на 2019 год является разработка проекта организации дорожного движения.</w:t>
      </w:r>
    </w:p>
    <w:p>
      <w:pPr>
        <w:pStyle w:val="TextBody"/>
        <w:spacing w:before="120" w:after="120"/>
        <w:ind w:right="108" w:firstLine="567"/>
        <w:jc w:val="both"/>
        <w:rPr/>
      </w:pPr>
      <w:r>
        <w:rPr>
          <w:sz w:val="28"/>
          <w:szCs w:val="28"/>
        </w:rPr>
        <w:t xml:space="preserve">Развитие системы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Лотошинского муниципального района осуществляется в соответствии с майскими Указами Президента РФ, программой Губернатора Московской области «Наше Подмосковье», областной и</w:t>
      </w:r>
      <w:r>
        <w:rPr>
          <w:spacing w:val="-6"/>
          <w:sz w:val="28"/>
          <w:szCs w:val="28"/>
        </w:rPr>
        <w:t xml:space="preserve"> муниципальной программами развития образования.</w:t>
      </w:r>
    </w:p>
    <w:p>
      <w:pPr>
        <w:pStyle w:val="TextBody"/>
        <w:spacing w:before="120" w:after="12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района представлено сетью образовательных организаций, реализующих основные образовательные программы дошкольного, начального, основного, среднего и дополнительного образования детей.</w:t>
      </w:r>
    </w:p>
    <w:p>
      <w:pPr>
        <w:pStyle w:val="TextBody"/>
        <w:spacing w:before="120" w:after="12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айскими Указами Президента РФ средняя заработная плата педагогических работников по итогам 2018 года составила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70" w:leader="none"/>
        </w:tabs>
        <w:autoSpaceDE w:val="false"/>
        <w:spacing w:lineRule="auto" w:line="240" w:before="120" w:after="120"/>
        <w:ind w:left="0" w:right="10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- 47 605,4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 Достигнутое значение отношения среднемесячной заработной платы педагогических работников общего образования к среднемесячной начисленной заработной плате в сфере общего образования в Московской области составило – 103,5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TextBody"/>
        <w:spacing w:before="120" w:after="12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ых образовательных организациях – 48 760,20 рублей. Достигнутое значение отношения среднемесячной заработной платы педагогических работников дошкольных образовательных организаций к среднемесячной начисленной заработной плате в сфере дошкольного образования  в Московской области составило – 102,12%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75" w:leader="none"/>
        </w:tabs>
        <w:autoSpaceDE w:val="false"/>
        <w:spacing w:lineRule="auto" w:line="240" w:before="120" w:after="120"/>
        <w:ind w:left="0" w:right="10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дополнительного образования детей – 52882,5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. Достигнутое значение отношения среднемесячной заработной платы педагогических работников дополнительного образования к среднемесячной начисленной заработной плате в сфере дополнительного образования  в Московской области составило – 100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43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TextBody"/>
        <w:spacing w:before="120" w:after="120"/>
        <w:ind w:right="105" w:firstLine="567"/>
        <w:jc w:val="both"/>
        <w:rPr/>
      </w:pPr>
      <w:r>
        <w:rPr>
          <w:spacing w:val="-6"/>
          <w:sz w:val="28"/>
          <w:szCs w:val="28"/>
        </w:rPr>
        <w:t xml:space="preserve">В районе  9 </w:t>
      </w:r>
      <w:r>
        <w:rPr>
          <w:b/>
          <w:spacing w:val="-6"/>
          <w:sz w:val="28"/>
          <w:szCs w:val="28"/>
        </w:rPr>
        <w:t>общеобразовательных</w:t>
      </w:r>
      <w:r>
        <w:rPr>
          <w:spacing w:val="-6"/>
          <w:sz w:val="28"/>
          <w:szCs w:val="28"/>
        </w:rPr>
        <w:t xml:space="preserve"> учреждений, общая численность обучающихся 1700 человек. </w:t>
      </w:r>
      <w:r>
        <w:rPr>
          <w:sz w:val="28"/>
          <w:szCs w:val="28"/>
        </w:rPr>
        <w:t>По сравнению с прошлым учебным годом в 2018-19 учебном году наблюдается уменьшение общего количества обучающихся, в первые классы набрано на 31 ученика меньше 2017 года.</w:t>
      </w:r>
    </w:p>
    <w:p>
      <w:pPr>
        <w:pStyle w:val="Normal"/>
        <w:tabs>
          <w:tab w:val="clear" w:pos="708"/>
          <w:tab w:val="left" w:pos="-993" w:leader="none"/>
        </w:tabs>
        <w:spacing w:before="120" w:after="12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ем на обучение по образовательным программам начального, общего, основного общего и среднего общего образования в учреждениях образования осуществляется через единую электронную систему. Заявление можно подать через Региональный портал государственных услуг.</w:t>
      </w:r>
    </w:p>
    <w:p>
      <w:pPr>
        <w:pStyle w:val="TextBody"/>
        <w:spacing w:before="120" w:after="12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стратегических задач, поставленных Президентом РФ, Губернатором Московской области - ликвидация второй смены. </w:t>
      </w:r>
    </w:p>
    <w:p>
      <w:pPr>
        <w:pStyle w:val="TextBody"/>
        <w:spacing w:before="120" w:after="12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троительства пристройки к школе МОУ «Лотошинская СОШ№2» вторая смена будет ликвидирована к весне текущего года. В настоящее время 6,9% учащихся занимаются во вторую смену.</w:t>
      </w:r>
    </w:p>
    <w:p>
      <w:pPr>
        <w:pStyle w:val="TextBody"/>
        <w:spacing w:before="120" w:after="12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успешно сдали основной государственный экзамен и получили аттестат об основном общем образовании 177 человек. Из них 13 с отличием.</w:t>
      </w:r>
    </w:p>
    <w:p>
      <w:pPr>
        <w:pStyle w:val="11"/>
        <w:spacing w:before="120" w:after="120"/>
        <w:ind w:left="0" w:right="105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з 73 выпускников 11-ого класса, 70 – освоили государственный стандарт (95,9%). Средний региональный показатель «Доля выпускников, набравших 220 баллов и выше по 3 предметам» составляет 23,5% по Московской области.</w:t>
      </w:r>
    </w:p>
    <w:p>
      <w:pPr>
        <w:pStyle w:val="TextBody"/>
        <w:spacing w:before="120" w:after="12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бразования показали выпускники МОУ «Лотошинская средняя общеобразовательная школа № 2». Показатель «Доля выпускников, набравших 220 баллов и выше по 3 предметам» составил 35,7%.</w:t>
      </w:r>
    </w:p>
    <w:p>
      <w:pPr>
        <w:pStyle w:val="Normal"/>
        <w:tabs>
          <w:tab w:val="clear" w:pos="708"/>
          <w:tab w:val="left" w:pos="-993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положительная динамика закрепления молодых специалистов в отрасли. В этом году в образовательные организации трудоустроено 4 молодых специалиста.</w:t>
      </w:r>
    </w:p>
    <w:p>
      <w:pPr>
        <w:pStyle w:val="TextBody"/>
        <w:spacing w:before="120" w:after="12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проведены работы по ремонту зданий и благоустройству территорий общеобразовательных организаций из средств местного бюджета на сумму 4,8 млн. рублей, из средств бюджета Московской области на сумму 2,5 млн. рублей. Отремонтированы: кровля здания спортивного зала в первой школе, кухня и столовая в Савостинской, отмостка в Ушаковской», крыльцо и кровля спортзала в Ошейкинской, туалеты во второй школе, заменены оконные блоки в Микулинской гимназии. </w:t>
      </w:r>
    </w:p>
    <w:p>
      <w:pPr>
        <w:pStyle w:val="TextBody"/>
        <w:spacing w:before="120" w:after="120"/>
        <w:ind w:right="108" w:firstLine="567"/>
        <w:jc w:val="both"/>
        <w:rPr/>
      </w:pPr>
      <w:r>
        <w:rPr>
          <w:sz w:val="28"/>
          <w:szCs w:val="28"/>
        </w:rPr>
        <w:t xml:space="preserve">Стабильно работают 9 муниципальных </w:t>
      </w:r>
      <w:r>
        <w:rPr>
          <w:b/>
          <w:sz w:val="28"/>
          <w:szCs w:val="28"/>
        </w:rPr>
        <w:t>дошкольных</w:t>
      </w:r>
      <w:r>
        <w:rPr>
          <w:sz w:val="28"/>
          <w:szCs w:val="28"/>
        </w:rPr>
        <w:t xml:space="preserve"> образовательных учреждений, охватывающих 728 воспитанников.</w:t>
      </w:r>
    </w:p>
    <w:p>
      <w:pPr>
        <w:pStyle w:val="TextBody"/>
        <w:spacing w:before="120" w:after="120"/>
        <w:ind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отчетного года открылась дополнительная группа в «Детский сад общеразвивающего вида №1 «Родничок», а также 10 дополнительных мест в ясельной группе «Детский сад № 15 «Мечта».</w:t>
      </w:r>
    </w:p>
    <w:p>
      <w:pPr>
        <w:pStyle w:val="TextBody"/>
        <w:spacing w:before="120" w:after="120"/>
        <w:ind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организациях в отчетном периоде из средств местного бюджета проведены текущие ремонты помещений, благоустроительные работы территорий на общую сумму 2,2 млн. рублей, из областного бюджета на сумму 1,1 млн. рублей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Значительное место в деятельности учреждений </w:t>
      </w:r>
      <w:r>
        <w:rPr>
          <w:b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занимает развитие самодеятельного художественного творчества. Культурная жизнь района насыщена фестивалями, конкурсами, различными праздничными и тематическими программами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ультурно – досуговых мероприятий более 3-х тысяч че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МУ «ЛРДК» плодотворно работают коллективы, носящие почетное звание народный коллектив - это женский вокальный коллектив «Красно Лето», ВИА «Душа», вокально-хоровой коллектив «Благолепие», </w:t>
      </w:r>
      <w:r>
        <w:rPr>
          <w:sz w:val="28"/>
          <w:szCs w:val="28"/>
        </w:rPr>
        <w:t>духовой оркестр «Метроном» имени Гимна Шараева, народный ансамбль народного танца «Ивушка». В этом году подтвердили свое звание три народных коллектива – вокально – хоровой коллектив «Благолепие», духовой оркестр «Метроном» и ВИА «Душа»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ллективы «Благолепие», «Ивушка» и другие неоднократно принимали участие в областных фестивалях – конкурсах, по результатам которых являлись лауреатами разных степеней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ки</w:t>
      </w:r>
      <w:r>
        <w:rPr>
          <w:sz w:val="28"/>
          <w:szCs w:val="28"/>
        </w:rPr>
        <w:t xml:space="preserve"> остаются неотъемлемой частью социальной инфраструктуры района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Число пользователей библиотек района в 2018 году составило 11 тысяч человек. Сотрудниками библиотек проведено 1263 массовых мероприятия, в которых приняли участие 26 тысяч человек, что на 2 тысячи больше по сравнению с прошлым годом. Книжные фонды библиотек пополнились на сумму более 900 тыс. рублей,  в 2017  - 780 тысяч рублей, 2016 году - 450 тысяч рублей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р от газеты «Литературная Россия» библиотека получила 200 экземпляров сборника стихов Н. И. Тряпкина «Звездное время», изданного впервые после 15 –летнего перерыва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роведены ремонтные работы в двух помещениях центральной детской библиотеки на сумму около 500 тыс. рублей, приобретена новая мебель на сумму 140 тыс. руб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«Повышение энергоэффективности и энергосбережения» в сельских библиотеках-филиалах установлены энергосберегающие светильники в количестве 90 штук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лечения молодежи в библиотеку организованы  подростковый клуб «Во!Круг!», творческое объединение «НеформатНо» где проводятся литературные квесты, театр книги, театр у микрофона, создание видеороликов, использование в работе буктрейлеров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Лотошинским историко-краеведческим музеем</w:t>
      </w:r>
      <w:r>
        <w:rPr>
          <w:sz w:val="28"/>
          <w:szCs w:val="28"/>
        </w:rPr>
        <w:t xml:space="preserve"> проведено 240 экскурсий, 56 лекций, 30 культурно-массовых мероприятий. Организовано 33 выставки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осетителей музея за 2018 год составило 16400 человек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сотрудники Лотошинского музея В.А. Ананьев с проектом «Пусть камень сохранит твоё имя, солдат!» и Р.П. Быкова с проектом «С песней по жизни» стали лауреатами премии «Наше Подмосковье – 2018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В апреле текущего года Лотошинская</w:t>
      </w:r>
      <w:r>
        <w:rPr>
          <w:b/>
          <w:sz w:val="28"/>
          <w:szCs w:val="28"/>
        </w:rPr>
        <w:t xml:space="preserve"> детская школа</w:t>
      </w:r>
      <w:r>
        <w:rPr>
          <w:sz w:val="28"/>
          <w:szCs w:val="28"/>
        </w:rPr>
        <w:t xml:space="preserve"> искусств отмечает 55-й юбилей. В отчетном году выполнены ремонтные работы фасада и кровли здания школы искусств на средства муниципального бюджета в размере 2,5 млн.рубл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ой популярностью жителей пользу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арк культуры и отдых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 территории парка оборудованы детские площадки, асфальтированы дорожки, благоустроена территория второго пруда. Хорошим приобретением для детей стали 2 электромобил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примечательностью парка является мини-зоопарк, который работает круглый год. В отчетном году приобретены для мини-зоопарка животные (олень, лось, козы, кролики). В летнее время украшением парка служат различные цветочные композиции, а в зимнее время парк привлекает внимание жителей ярким новогодним убранством территор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районе уделяется развитию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ой культуры и спор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ент в работе по физическому воспитанию делается на массовое привлечение детей к занятиям физической культурой и спортом, на пропаганду здорового образа жиз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КСЦ «Лотошино» проводятся спортивные соревнования, которые стали традиционными: спартакиада муниципальных дошкольных учреждений «Кроха», в январе прошел открытый Кубок п. Лотошино по армрестлингу, куда съехались спортсмены из всей России, а также ближнего и дальнего зарубежья, в День защиты детей состоялись легкоатлетические соревнования «Бег в удовольствие». В этом году исполнилось двенадцать лет районному туристскому слету среди производственных коллектив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зимой в поселке и на селе залиты все хоккейные коробки. Завершилась реконструкция многофункциональной хоккейной коробки д. Введенско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ность спортивных соревнований и количество принимающих в них участие людей растет с каждым годо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ются без внимания люди с ограниченными возможностями здоровья. Для них проводятся Спартакиады, соревнования по настольному теннису, шахматам, шашка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</w:t>
      </w:r>
      <w:r>
        <w:rPr>
          <w:rFonts w:cs="Times New Roman" w:ascii="Times New Roman" w:hAnsi="Times New Roman"/>
          <w:b/>
          <w:sz w:val="28"/>
          <w:szCs w:val="28"/>
        </w:rPr>
        <w:t>«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ых и муниципальных услуг Лотошинского муниципального района» обеспечило предоставление государственных (муниципальных) услуг в 2018 году около 58 тысяч. Посредством портала РПГУ было оказано 66% муниципальных услуг. Среднее время ожидания в очереди в МФЦ составило около 2-х мину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удовлетворенности граждан качеством предоставления государственных и муниципальных услуг составил 100%. Жалоб со стороны заявителей на работу как МФЦ, так и ведомств не поступало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оса населения на портале «Добродел» в течение 2018 года из месяца в месяц учреждение входило в десятку лучших МФЦ Московской област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Природоохранная деятельность</w:t>
      </w:r>
      <w:r>
        <w:rPr>
          <w:sz w:val="28"/>
          <w:szCs w:val="28"/>
        </w:rPr>
        <w:t xml:space="preserve"> в районе осуществляется на основе муниципальной программы «Экология и природные ресурсы Лотошинского муниципального района» на  2018 – 2022 гг. Кроме того, в рамках областных мероприятий в районе ежегодно проводятся акции: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 «Лес Победы», приуроченная к 73-й годовщине Победы в Великой Отечественной войне. На площади 2,2 га было высажено 7700 саженцев ели. </w:t>
        <w:tab/>
        <w:t>- «Наш лес. Посади свое дерево», инициированная губернатором Московской области А.Ю. Воробьёвым, состоялась 22 сентября во всех поселениях Лотошинского района. Всего в областной экологической акции приняло участие около пятисот активных жителей Лотошинского района. Центральной площадкой посадки деревьев стал спортивный стадион в посёлке Лотошино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Сдай макулатуру – спаси дерево» для лотошинцев стало традиционным. В осеннем этапе акции 2018 г. наш район занял 3-е место по Московской области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Администрацией Лотошинского муниципального района совместно с поселениями ведется </w:t>
      </w:r>
      <w:r>
        <w:rPr>
          <w:b/>
          <w:sz w:val="28"/>
          <w:szCs w:val="28"/>
        </w:rPr>
        <w:t>работа с порталом «Добродел</w:t>
      </w:r>
      <w:r>
        <w:rPr>
          <w:sz w:val="28"/>
          <w:szCs w:val="28"/>
        </w:rPr>
        <w:t xml:space="preserve">», куда поступают многочисленные жалобы жителей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8 год на Портал государственных и муниципальных услуг Московской области «Единая книга жалоб и предложений Московской области» поступило 1296 обращений. На сегодняшний день остаются открытыми 36 обращений с отложенным сроком решени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должает работу общественная приёмная. В 2018 году обратилось 92 человека, приемы также проводят депутаты,  общественные организации и органы государственной власти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й из Администрации Губернатора МО поступило 86, все обращения рассмотрены и исполнены в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заключение своего отчета хочу выразить благодарность всем депутатам за плодотворную совместную работу. Решения, принимаемые Советом депутатов, конструктивное взаимодействие представительной и исполнительной властей, наша активная жизненная позиция – все это в совокупности сыграло </w:t>
      </w:r>
      <w:r>
        <w:rPr>
          <w:color w:val="000000"/>
          <w:sz w:val="28"/>
          <w:szCs w:val="28"/>
        </w:rPr>
        <w:t xml:space="preserve">важнейшую роль в сохранении и развитии района, повышении качества жителей лотошин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еди много планов и задач, которые нам совместно необходимо решить. Надеюсь на активную депутатскую деятельность и в текущем году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39" w:hanging="164"/>
      </w:pPr>
      <w:rPr>
        <w:rFonts w:ascii="Times New Roman" w:hAnsi="Times New Roman" w:cs="Times New Roman" w:hint="default"/>
        <w:sz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2-22T08:57:00Z</cp:lastPrinted>
  <dcterms:modified xsi:type="dcterms:W3CDTF">2019-02-22T07:16:00Z</dcterms:modified>
  <cp:revision>61</cp:revision>
  <dc:subject/>
  <dc:title/>
</cp:coreProperties>
</file>